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nik przetarg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jkorzystniejszą ofertę przedłożył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SORCJUM Łęczyca-Łódź Łęczyca ul. Zachodnia 3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a za kwotę 544.663.20 zł netto, 582.789,62 zł brut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0:22:00Z</dcterms:created>
  <dc:creator>Monika Oziębło</dc:creator>
  <dc:description/>
  <cp:keywords/>
  <dc:language>en-US</dc:language>
  <cp:lastModifiedBy>Monika Oziębło</cp:lastModifiedBy>
  <dcterms:modified xsi:type="dcterms:W3CDTF">2006-09-29T10:23:00Z</dcterms:modified>
  <cp:revision>1</cp:revision>
  <dc:subject/>
  <dc:title>Wynik przetargu</dc:title>
</cp:coreProperties>
</file>